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ЕН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УССКОГО  ЯЗЫКА  И 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а из  проблем современной школы - резкое падение интереса учащихся к русскому языку и литературе  и, как следствие, снижение грамотности, косноязычие, неумение правильно, логично выразить свою мысл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неклассная работа по литературе и русскому языку – важное звено учебно-воспитательной работы в школе. Значительное место в общей системе внеклассной работы принадлежит деятельности учителей русской словесности. Она способствует укреплению знаний по предмету, стимулирует развитие творческих способностей учащихся, подготавливает их к самостоятельной  исследовательской работе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   </w:t>
      </w:r>
      <w:r>
        <w:rPr>
          <w:rStyle w:val="StrongEmphasis"/>
          <w:b w:val="false"/>
          <w:bCs w:val="false"/>
          <w:sz w:val="28"/>
          <w:szCs w:val="28"/>
        </w:rPr>
        <w:t xml:space="preserve">При проведении  учитывались возрастные особенности школьников, их интересы, индивидуальные склонности и способности, использовались  разные формы и методы учебной деятельности, удачно сочетались коллективные и индивидуальные формы работы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ень  русского языка и литературы был проведен 2 апрел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Участники – обучающиеся 5 – 10 классов.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И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ДНЯ  РУССКОГО  ЯЗЫКА  И  ЛИТЕРАТУР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ждое мероприятие было занимательно и интересно. Ребята проявляли смекалку, знание русского языка и художественной литературы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организована выставка рисунков «По следам литературных героев» (участвовали 5, 8 классы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«Филологическая викторина» 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бедители: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-Тумаков Денис;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 Загнухина Мария;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– Гулиева Дианэ;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– Вертягина Елизав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Самый грамотный» (5,8 классы)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бедители: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–Тумаков Денис;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– Гулиева Дианэ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Таким образом, День русского языка и литературы - это прекрасная возможность развивать интерес и воспитывать потребность изучать русский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276" w:right="1133" w:gutter="0" w:header="0" w:top="1418" w:footer="0" w:bottom="85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0:00Z</dcterms:created>
  <dc:creator>user</dc:creator>
  <dc:description/>
  <cp:keywords/>
  <dc:language>en-US</dc:language>
  <cp:lastModifiedBy>Пользователь</cp:lastModifiedBy>
  <cp:lastPrinted>2019-04-23T11:50:00Z</cp:lastPrinted>
  <dcterms:modified xsi:type="dcterms:W3CDTF">2019-04-23T08:50:00Z</dcterms:modified>
  <cp:revision>4</cp:revision>
  <dc:subject/>
  <dc:title>ОТЧЕТ</dc:title>
</cp:coreProperties>
</file>