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-441325</wp:posOffset>
                </wp:positionV>
                <wp:extent cx="64706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1.2pt;mso-wrap-distance-left:9.05pt;mso-wrap-distance-right:9.05pt;mso-wrap-distance-top:0pt;mso-wrap-distance-bottom:0pt;margin-top:-34.7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64770</wp:posOffset>
                </wp:positionV>
                <wp:extent cx="5939790" cy="88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Администрация Углич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АЧАЛЬНИКА  УПРАВЛЕНИЯ  ОБРАЗОВАНИЯ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.9pt;mso-wrap-distance-left:9.05pt;mso-wrap-distance-right:9.05pt;mso-wrap-distance-top:0pt;mso-wrap-distance-bottom:0pt;margin-top:5.1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>Администрация Угличского муниципального района Ярослав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НАЧАЛЬНИКА  УПРАВЛЕНИЯ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119380</wp:posOffset>
                </wp:positionV>
                <wp:extent cx="5939790" cy="56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__24.08.2020__ № _292/01-07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.85pt;mso-wrap-distance-left:9.05pt;mso-wrap-distance-right:9.05pt;mso-wrap-distance-top:0pt;mso-wrap-distance-bottom:0pt;margin-top:9.4pt;mso-position-vertical-relative:text;margin-left: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__24.08.2020__ № _292/01-07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31750</wp:posOffset>
                </wp:positionV>
                <wp:extent cx="175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5pt" to="2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pt" to="20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9050</wp:posOffset>
                </wp:positionV>
                <wp:extent cx="1752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5pt" to="21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5pt" to="7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24"/>
          <w:szCs w:val="24"/>
        </w:rPr>
        <w:t xml:space="preserve">Об организации образова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В целях предупреждения распространения новой коронавирусной инфекции в образовательных организациях, в соответствии с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анитарно-эпидемиологическими правилами СП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санитарного врача Российской Федерации от 29.12.2010 № 189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ми постановлением Главного государственного санитарного врача Российской Федерации от 30.06.2020 № 16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 Главного государственного санитарного врача Российской Федерации от 13.07.2020 № 20 "О мероприятиях по профилактике гриппа и острых распираторных вирусных инфекций, в том числе новой коронавируской инфекции (COVID-19) в эпидемическом сезоне 2020-2021 годов"</w:t>
        </w:r>
      </w:hyperlink>
      <w:r>
        <w:rPr>
          <w:sz w:val="28"/>
          <w:szCs w:val="28"/>
        </w:rPr>
        <w:t>, письмом «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 организации работы общеобразовательных организаций</w:t>
        </w:r>
      </w:hyperlink>
      <w:r>
        <w:rPr>
          <w:sz w:val="28"/>
          <w:szCs w:val="28"/>
        </w:rPr>
        <w:t>»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образовательную деятельность с 01.09.2020 года в режиме принятия дополнительных мер по защите от новой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В целях эпидемической безопасности в процессе образовательной деятельности  принять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смотреть режим работы организации, в том числе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 Режим работы и расписание учебных занятий утвердить и направить в управление образования по 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ugdep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l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8.08.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ежедневных «утренних фильтров» и (или) «входных фильтров» с обязательной термометрией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и (или) повышенной температурой, с обязательной фиксацией данных в журнале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незамедлительную изоляцию обучающихся и воспитанников с признаками респираторных заболеваний до прихода родителей (законных представителей) или приезда бригады скорой медицинской помощи и отстранение от нахождения на рабочем месте работников с повышенной температурой и признаками грипппа и ОРВ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выявлении случаев заражения новой коронавирусной инфекцией работников, обучающихся или воспитанников образовательного учреждений незамедлительно информировать управление образования по электронной почте </w:t>
      </w:r>
      <w:hyperlink r:id="rId9">
        <w:r>
          <w:rPr>
            <w:rStyle w:val="InternetLink"/>
            <w:sz w:val="28"/>
            <w:szCs w:val="28"/>
            <w:lang w:val="en-US"/>
          </w:rPr>
          <w:t>ugdep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l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(48532) 2-10-3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ить за каждым классом (группой) учебное помещение (групповую), обеспечив пребывание в строго закрепленном за каждым классом (группой) помещения, за исключением занятий, требующих специального оборудования (в том числе физическая культура, изобразительное искусство, технология, физика, химия). Распределение классных комнат утвердить и направить в управление образования по электронной почте </w:t>
      </w:r>
      <w:hyperlink r:id="rId10">
        <w:r>
          <w:rPr>
            <w:rStyle w:val="InternetLink"/>
            <w:sz w:val="28"/>
            <w:szCs w:val="28"/>
            <w:lang w:val="en-US"/>
          </w:rPr>
          <w:t>ugdep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l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8.08.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общение обучающихся и воспитанников из разных классов (групп) во время перемен и при проведении прогулок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объединение обучающихся и воспитанников из разных классов (групп) в одну группу продленного дня, не допускать формирование «вечерних» дежур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 исключить проведение 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 учетом погодных условий максимально организовать  проведение занятий на открытом воздухе; использовать открытую спортивную площадку для занятий физической культурой, сократив количество занятий в спортивном зал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 в концентрациях для вирусных инфе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оведение в отсутствии обучающихся и воспитанников сквозного проветривания помещений в соответствии с графиком, размещённым в каждом учебном пом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ежим питания обучающихся по отдельному графику, с учетом социального дистанцирования; разместить графики приема пищи обучающихся по классам в классных комнатах и перед обеденным зал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эффективную педагогическую работу по гигиеническому воспитанию обучающихся, воспитанников и их родителей (законных представителей); разместить на информационных стендах, официальных сайтах и страницах в социальных сетях памятки о мерах профилактики вирус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информирование обучающихся, педагогов, родителей об организации образовательного процесса в 2020-2021 учебном году, разместив на сайте учреждения соответствуюшую информацию и баннер «Особенности организации образовательного процесса в 2020-2021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1.4. Осуществлять постоянный контроль за организацией горячего питания обучающихся, воспитанников, соблюдением санитарно-гигиенических норм и правил обучающимися, воспитанниками и сотрудниками образовательной организации путем проведен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обработки обеденных столов до и после каждого приема пищи с использованием моющих и дезинфицирующ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дезинфекции столовой и чайной посуды, столовых приборов после каждого использования путем погружения в дезинфицирующий раствор с последующим мытьем и высушиванием либо мытья в посудомоечных машинах с соблюдением температу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организации работы персонала пищеблока с использованием средств индивидуальной защиты (масок и перчаток)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питьевого режима, обеспеченность одноразовой посудой и проведения обработки кулеров и доз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постоянного наличия мыла, туалетной бумаги в санузлах для детей и сотрудников, установление дозаторов с антисептическими средствами для обработки рук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качества уборки, дезинфекции проветривания помещений в соответствии с рекомендациями Роспотреб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я наличия 5-дневного запаса дезинфицирующих средств и средств индивидуальной защиты (масок, перчаток).</w:t>
      </w:r>
    </w:p>
    <w:p>
      <w:pPr>
        <w:pStyle w:val="Normal"/>
        <w:jc w:val="both"/>
        <w:rPr/>
      </w:pPr>
      <w:r>
        <w:rPr>
          <w:sz w:val="28"/>
          <w:szCs w:val="28"/>
        </w:rPr>
        <w:t>1.5. Обеспечить информирование участников образовательного процесса об организации горячего питания через размещение информации на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вести внеплановый инструктаж по охране труда со всеми работниками, вернувшимися на стационарные рабочие места и обязать работников, в том числе и педагогических работников, приступающих к обязанностям на стационарных рабочих местах соблюдать необходимые меры по предупреждению распространения новой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Издать приказ «Об организации образовательной деятельности в 2020-2021 учебном году» и довести его до сведения всех работников, родителей (законных представителей), в том числе разместить на сайте учреждения в срок до 28.08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править скан-копию проверочного листа по обеспечению санитарно-эпидемиологической безопасности образовательной организации (прилагается) в срок до 01.09.2020г. на электронный адрес </w:t>
      </w:r>
      <w:hyperlink r:id="rId11">
        <w:r>
          <w:rPr>
            <w:rStyle w:val="InternetLink"/>
            <w:sz w:val="28"/>
            <w:szCs w:val="28"/>
            <w:lang w:val="en-US"/>
          </w:rPr>
          <w:t>ugdep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gl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управления образования Деруновой О.В., начальнику отдела  Демиденко С.И., главному специалисту управления образования Шуниковой К.А. ,), руководителю ММЦ МОУ СОШ № 8 Лемеховой Л.В. обеспечить сопровождение и консультационную поддержку подготовки учреждений к образовательной деятельности в 2020/2021 учебном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В.Ю. Игнать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 по обеспеч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итарно-эпидемиологической безопасности образователь</w:t>
      </w:r>
      <w:r>
        <w:rPr/>
        <w:t xml:space="preserve">ной организации 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1275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тметка об исполнении (да/н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смотрен режим работы образовательной организации (в том числе расписание учебных занятий) в целях максимального разобщения классов (групп) при проведении утренней терм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а корректировка расписания занятий в части исключения проведения занятий с детьми из разных классов (групп), исключены дополнительные вечерние занятия детей и группы продлён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усмотрено максимальное проведение занятий по физической культуре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 инструктаж педагогического состава и иных сотрудников образовательной организации по вопросам предупреждения и распространения новой коронавирусной инфекции (</w:t>
            </w:r>
            <w:r>
              <w:rPr>
                <w:rFonts w:eastAsia="Calibri"/>
                <w:sz w:val="24"/>
                <w:szCs w:val="24"/>
                <w:lang w:val="en-US"/>
              </w:rPr>
              <w:t>COVID</w:t>
            </w:r>
            <w:r>
              <w:rPr>
                <w:rFonts w:eastAsia="Calibri"/>
                <w:sz w:val="24"/>
                <w:szCs w:val="24"/>
              </w:rPr>
              <w:t>-19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организации и проведению противоэпидемических мероприятий и проведению профилактической дез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спользованию средств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выявлению заболевших острыми респираторными заболеваниями и порядку их направления в учреждения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орудовано место для незамедлительной изоляции обучающихся с признаками респираторных заболеваний до прихода родителей (законных представителей) или приезда бригады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овано получение пищи младшим педагогическим персоналом на кухне в целях соблюдения социальной дистанции (для дошколь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филактические и дезинфекцио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а генеральная уборка всех помещений с применением дезинфицирующих средств по вирусному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ановлены при входе в здание дозаторы с антисептическим средством для обработк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ановлены при входе на пищеблок образовательной организации дозаторы с антисептическим средством для обработк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ановлены при входе в санузлы образовательной организации дозаторы с антисептическим средством для обработк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спечена дезинфекция воздушной среды с использованием приборов для обеззараживания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постоянная актуализация графика дез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 ежедневный «утренний фильтр» с обязательной термометрией (с использованием бесконтактных термометров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 образовательной организации, а также при посадке в школьный авто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бразовательной организации _______________/____________________ /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chool453.edusite.ru/DswMedia/san_pin_2_4_2_2821-10.pdf" TargetMode="External"/><Relationship Id="rId5" Type="http://schemas.openxmlformats.org/officeDocument/2006/relationships/hyperlink" Target="https://school453.edusite.ru/DswMedia/sp_3_1_2_4_3598-20-1-.pdf" TargetMode="External"/><Relationship Id="rId6" Type="http://schemas.openxmlformats.org/officeDocument/2006/relationships/hyperlink" Target="https://school453.edusite.ru/DswMedia/postanovlenie_glavnogo_san_vracha_20.pdf" TargetMode="External"/><Relationship Id="rId7" Type="http://schemas.openxmlformats.org/officeDocument/2006/relationships/hyperlink" Target="https://school453.edusite.ru/DswMedia/gd-1192-03_ot_12082020.pdf" TargetMode="External"/><Relationship Id="rId8" Type="http://schemas.openxmlformats.org/officeDocument/2006/relationships/hyperlink" Target="mailto:ugdepedu@uglich.adm.yar.ru" TargetMode="External"/><Relationship Id="rId9" Type="http://schemas.openxmlformats.org/officeDocument/2006/relationships/hyperlink" Target="mailto:ugdepedu@uglich.adm.yar.ru" TargetMode="External"/><Relationship Id="rId10" Type="http://schemas.openxmlformats.org/officeDocument/2006/relationships/hyperlink" Target="mailto:ugdepedu@uglich.adm.yar.ru" TargetMode="External"/><Relationship Id="rId11" Type="http://schemas.openxmlformats.org/officeDocument/2006/relationships/hyperlink" Target="mailto:ugdepedu@uglich.adm.yar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3:00Z</dcterms:created>
  <dc:creator>Ложкомоев</dc:creator>
  <dc:description/>
  <cp:keywords/>
  <dc:language>en-US</dc:language>
  <cp:lastModifiedBy>derunova</cp:lastModifiedBy>
  <cp:lastPrinted>2020-08-25T16:52:00Z</cp:lastPrinted>
  <dcterms:modified xsi:type="dcterms:W3CDTF">2020-08-25T13:56:00Z</dcterms:modified>
  <cp:revision>7</cp:revision>
  <dc:subject/>
  <dc:title>            </dc:title>
</cp:coreProperties>
</file>